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05» июня 2012  г.</w:t>
        <w:tab/>
        <w:tab/>
        <w:tab/>
        <w:tab/>
        <w:tab/>
        <w:tab/>
        <w:tab/>
        <w:t>№ 991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>Об утверждении документации по планировке территории</w:t>
      </w:r>
    </w:p>
    <w:p>
      <w:pPr>
        <w:pStyle w:val="ConsPlusTitle"/>
        <w:jc w:val="center"/>
        <w:rPr/>
      </w:pPr>
      <w:r>
        <w:rPr/>
        <w:t xml:space="preserve">улично-дорожной сети на основе проекта планировки территории                         по ул. Луначарского в границах: ул. 1-я Вагонников, ул. Планерная,                        ул. Луначарского, подъездной железнодорожный путь </w:t>
      </w:r>
    </w:p>
    <w:p>
      <w:pPr>
        <w:pStyle w:val="ConsPlusTitle"/>
        <w:jc w:val="center"/>
        <w:rPr/>
      </w:pPr>
      <w:r>
        <w:rPr/>
        <w:t>к территории «Химбазы»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Уставом города Твери, муниципальным контрактом № 1658 от 25.10.2010, с учетом заключения Комиссии по землепользованию и застройке г. Твери от 03.04.2012 года о результатах 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улично-дорожной сети на основе проекта планировки территории по ул. Луначарского                           в границах: ул. 1-я Вагонников, ул. Планерная, ул. Луначарского, подъездной железнодорожный путь к территории «Химбазы», согласно заключению Комиссии по землепользованию и застройке г. Твери от 03.04.2012 года                      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и документацию, предусмотренную пунктом 1 настоящего постановления,                     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xp</dc:creator>
  <dc:description/>
  <cp:keywords/>
  <dc:language>en-US</dc:language>
  <cp:lastModifiedBy>inf_maleina</cp:lastModifiedBy>
  <cp:lastPrinted>2011-11-08T09:33:00Z</cp:lastPrinted>
  <dcterms:modified xsi:type="dcterms:W3CDTF">2012-06-05T11:25:00Z</dcterms:modified>
  <cp:revision>3</cp:revision>
  <dc:subject/>
  <dc:title>ПОСТАНОВЛЕНИЕ</dc:title>
</cp:coreProperties>
</file>